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Times" w:hAnsi="Times" w:cs="Times"/>
        </w:rPr>
      </w:pPr>
      <w:r>
        <w:rPr>
          <w:rFonts w:cs="Calibri" w:ascii="Calibri" w:hAnsi="Calibri"/>
          <w:sz w:val="28"/>
          <w:szCs w:val="32"/>
          <w:lang w:val="en-US" w:eastAsia="en-US"/>
        </w:rPr>
        <w:drawing>
          <wp:inline distT="0" distB="0" distL="0" distR="0">
            <wp:extent cx="476885" cy="4546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32"/>
          <w:lang w:val="en-US" w:eastAsia="en-US"/>
        </w:rPr>
        <w:tab/>
        <w:tab/>
        <w:tab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mbria"/>
        </w:rPr>
      </w:pPr>
      <w:r>
        <w:rPr>
          <w:rFonts w:cs="Calibri" w:ascii="Calibri" w:hAnsi="Calibri"/>
          <w:sz w:val="28"/>
          <w:szCs w:val="28"/>
        </w:rPr>
        <w:t>Collège Jean GIONO- Le Beausset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MPE RENDU CONSEIL DE CLASS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mbria"/>
        </w:rPr>
      </w:pPr>
      <w:r>
        <w:rPr>
          <w:rFonts w:cs="Calibri" w:ascii="Calibri" w:hAnsi="Calibri"/>
          <w:b/>
          <w:bCs/>
          <w:sz w:val="28"/>
          <w:szCs w:val="28"/>
        </w:rPr>
        <w:t>3ème TRIMESTRE 2017/2018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07/06/2018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lasse : 3D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om du parent délégué : Mmes DELAHAYE et LE BOUDER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ésident du conseil : M. TERRIER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ofesseurs présents : Mesdames AYME, MOREL, HERNANDEZ, THAURIN, BACELLI, GERMANI, et Messieurs CRUSCA, LIZET (remplaçant de Mme SCHIAVON) et MASCADAR</w:t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Moyenne de la classe : 12,11 </w:t>
      </w:r>
      <w:r>
        <w:rPr>
          <w:rFonts w:cs="Calibri" w:ascii="Calibri" w:hAnsi="Calibri"/>
          <w:sz w:val="28"/>
          <w:szCs w:val="28"/>
        </w:rPr>
        <w:t xml:space="preserve"> (min. : 3,54  – max. :  16,39).</w:t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</w:rPr>
        <w:t>Effectif de la classe : 26</w:t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</w:rPr>
        <w:t xml:space="preserve">Félicitations :   6    Tableau d’honneur :    1    , Encouragements :      x     , MGT :      x     , MGC :    x 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ynthèse du niveau global de la classe et de l’ambiance de classe :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0"/>
          <w:szCs w:val="28"/>
        </w:rPr>
      </w:pPr>
      <w:r>
        <w:rPr>
          <w:rFonts w:cs="Calibri" w:ascii="Calibri" w:hAnsi="Calibri"/>
          <w:b/>
          <w:bCs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es résultats à quelques exceptions près sont corrects mais l’ensemble des enseignants s’accorde à dire que la classe à un niveau très hétérogène et l’ambiance de travail est désagréable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ertains élèves ont complètement décroché allant jusqu’au refus de travail. Les leaders se sont ramollis et les résultats sont en baisse tout comme les efforts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éanmoins les profils lycée se sont affinés et vœux d’orientation ont été majoritairement validés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alibri" w:ascii="Calibri" w:hAnsi="Calibri"/>
          <w:sz w:val="20"/>
        </w:rPr>
        <w:t xml:space="preserve">Pour information, le vendredi 29/06 APRÈS la dernière épreuve du brevet une fiche de liaison pour les inscriptions  dans les lycées sera distribuée aux élèves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i-dessous calendrier inscriptions Langevin (lycée de rattachement)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mbria"/>
          <w:sz w:val="20"/>
        </w:rPr>
      </w:pPr>
      <w:r>
        <w:rPr>
          <w:rFonts w:cs="Cambria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ind w:left="-851" w:hanging="0"/>
        <w:jc w:val="center"/>
        <w:rPr/>
      </w:pPr>
      <w:r>
        <w:rPr/>
        <w:drawing>
          <wp:inline distT="0" distB="0" distL="0" distR="0">
            <wp:extent cx="5961380" cy="3353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61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57:00Z</dcterms:created>
  <dc:creator>AngeliqueSylvain paquet</dc:creator>
  <dc:description/>
  <cp:keywords/>
  <dc:language>en-US</dc:language>
  <cp:lastModifiedBy>Sonia KUPCZAK</cp:lastModifiedBy>
  <dcterms:modified xsi:type="dcterms:W3CDTF">2018-06-21T11:57:00Z</dcterms:modified>
  <cp:revision>2</cp:revision>
  <dc:subject/>
  <dc:title/>
</cp:coreProperties>
</file>